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rym@nt-rt.ru</w:t>
        </w:r>
        <w:r>
          <w:rPr>
            <w:rStyle w:val="InternetLink"/>
            <w:rFonts w:cs="Arial" w:ascii="Arial" w:hAnsi="Arial"/>
            <w:shd w:fill="FFFFFF" w:val="clear"/>
          </w:rPr>
          <w:t xml:space="preserve"> 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ROMIL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2:00Z</dcterms:created>
  <dc:creator>https://romill.nt-rt.ru/</dc:creator>
  <dc:description/>
  <dc:language>en-US</dc:language>
  <cp:lastModifiedBy>пк</cp:lastModifiedBy>
  <cp:lastPrinted>2018-02-26T13:45:00Z</cp:lastPrinted>
  <dcterms:modified xsi:type="dcterms:W3CDTF">2019-08-01T11:22:00Z</dcterms:modified>
  <cp:revision>2</cp:revision>
  <dc:subject>ROMILL || Опросный лист на CP2PLUS, SG900, мобильные плющилки зерна, стационарные дробилки, плющилки, упаковщики зерна. Карта заказа на продукцию. Продажа оборудования производства завода-изготовителя РОМИЛЛ, производитель, Чехия. Дилер ГКНТ. Поставка Россия, Казахстан.</dc:subject>
  <dc:title>ROMILL || Опросный лист на CP2PLUS, SG900, мобильные плющилки зерна, стационарные дробилки, плющилки, упаковщики зерна. Карта заказа на продукцию. Продажа оборудования производства завода-изготовителя РОМИЛЛ, производитель, Чехия. Дилер ГКНТ. Поставка Россия, Казахстан.</dc:title>
</cp:coreProperties>
</file>